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以下の方法で、協会</w:t>
      </w:r>
      <w:r>
        <w:rPr/>
        <w:t>事務局へ送付してください。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565"/>
      </w:tblGrid>
      <w:tr>
        <w:trPr>
          <w:trHeight w:val="3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-1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info@ssa-b.com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本状を記入後、ファイルを添付してください）</w:t>
            </w:r>
          </w:p>
        </w:tc>
      </w:tr>
    </w:tbl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特定非営利活動法人　埼玉県相談支援専門員協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退　会　届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通り退会を希望します。　　　　　　　　　　　　　　　　　令和　　　年　　　月　　　日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6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に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正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賛助会員</w:t>
            </w:r>
          </w:p>
        </w:tc>
      </w:tr>
      <w:tr>
        <w:trPr>
          <w:trHeight w:val="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8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から</w:t>
            </w:r>
          </w:p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確に記入してください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―</w:t>
            </w:r>
          </w:p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時事業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以下事務局使用欄）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13030</wp:posOffset>
                </wp:positionV>
                <wp:extent cx="513080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439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／   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／   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7.15pt;mso-wrap-distance-left:7.1pt;mso-wrap-distance-right:7.1pt;mso-wrap-distance-top:0pt;mso-wrap-distance-bottom:0pt;margin-top:8.9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1843"/>
                        <w:gridCol w:w="439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／   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／   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2:19:00Z</dcterms:created>
  <dc:creator>参議院</dc:creator>
  <dc:description/>
  <cp:keywords/>
  <dc:language>en-US</dc:language>
  <cp:lastModifiedBy>okamura eisuke</cp:lastModifiedBy>
  <cp:lastPrinted>2023-04-15T09:36:00Z</cp:lastPrinted>
  <dcterms:modified xsi:type="dcterms:W3CDTF">2023-04-15T00:43:00Z</dcterms:modified>
  <cp:revision>4</cp:revision>
  <dc:subject/>
  <dc:title>　　　　　　　　　自由民主党東京都参議院比例区</dc:title>
</cp:coreProperties>
</file>