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以下の方法で協会</w:t>
      </w:r>
      <w:r>
        <w:rPr/>
        <w:t>事務局へ送付してください。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8565"/>
      </w:tblGrid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-1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nfo@ssa-b.com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本状を記入後、ファイルを添付してください）</w:t>
            </w:r>
          </w:p>
        </w:tc>
      </w:tr>
    </w:tbl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特定非営利活動法人　埼玉県相談支援専門員協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登録内容変更届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協会への登録内容について、下記の通り変更を希望します。　　　　　　　　　　　　　　　令和　　　年　　　月　　　日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8250"/>
      </w:tblGrid>
      <w:tr>
        <w:trPr>
          <w:trHeight w:val="3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-1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以下は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変更を希望する内容のみ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記入ください。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会員の権利を他者へ譲渡することはできません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394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登録内容が不明な場合は不要）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  <w:p>
            <w:pPr>
              <w:pStyle w:val="Normal"/>
              <w:ind w:right="-1" w:firstLine="3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会員　　　賛助会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会員　　　賛助会員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から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確に記入してくださ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をおつけくださ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　　　機関・事業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をおつけくださ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　　　機関・事業所</w:t>
            </w:r>
          </w:p>
        </w:tc>
      </w:tr>
      <w:tr>
        <w:trPr>
          <w:trHeight w:val="2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―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―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以下事務局使用欄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6237"/>
      </w:tblGrid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／   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／   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7:00Z</dcterms:created>
  <dc:creator>参議院</dc:creator>
  <dc:description/>
  <cp:keywords/>
  <dc:language>en-US</dc:language>
  <cp:lastModifiedBy>okamura eisuke</cp:lastModifiedBy>
  <cp:lastPrinted>2010-01-15T16:35:00Z</cp:lastPrinted>
  <dcterms:modified xsi:type="dcterms:W3CDTF">2023-04-15T00:43:00Z</dcterms:modified>
  <cp:revision>10</cp:revision>
  <dc:subject/>
  <dc:title>　　　　　　　　　自由民主党東京都参議院比例区</dc:title>
</cp:coreProperties>
</file>